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оведении Новогодних елок и бал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/ </w:t>
      </w:r>
      <w:r>
        <w:rPr>
          <w:b/>
          <w:i/>
          <w:sz w:val="32"/>
          <w:szCs w:val="32"/>
        </w:rPr>
        <w:t>для родителей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 участию в мероприятиях допускаются родители, прошедшие инструктаж по Т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дители, присутствующие на мероприятии,  обязаны соблюдать правила пожарной безопасности, знать места расположения первичных средств пожаротушения, знать где расположены запасные вы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время проведения массового мероприятия должно быть обеспечено дежурство родителей в составе не менее 15 человек на следующие объек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елки-2ч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запасного выхода-2 чел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входа в актовый зал-2 чел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ериметру актового зала-4 чел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ло сцены (с двух сторон)-2 чел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фойе школы-3 че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журные родител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рибыть на дежурство за 15 мин. до начала меро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В помещении, где проводится мероприятие, должны находиться неотл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При проведении  мероприятия строго следить за выполнением категорического запрета использования присутствующими на мероприятии пиротехнических средств (свечей, фейерверков, бенгальских огней, хлопушек, петард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 После окончания мероприятия помочь учащимся организованно выйти из по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возникновении пожара немедленно без паники эвакуировать учащихся из здания, используя все имеющиеся эвакуационные выходы, сообщить о пожаре членам администрации школы,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1:00Z</dcterms:created>
  <dc:creator>school56</dc:creator>
  <dc:description/>
  <dc:language>en-US</dc:language>
  <cp:lastModifiedBy>Oleg</cp:lastModifiedBy>
  <dcterms:modified xsi:type="dcterms:W3CDTF">2017-03-28T08:51:00Z</dcterms:modified>
  <cp:revision>2</cp:revision>
  <dc:subject/>
  <dc:title>УТВЕРЖДАЮ</dc:title>
</cp:coreProperties>
</file>